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7-KT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 định về công tác kiểm tra của Bộ Thông tin và Truyền thô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957"/>
      </w:tblGrid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HÔNG TIN VÀ</w:t>
              <w:br/>
              <w:t>TRUYỀN THÔNG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 BÁO CÁO</w:t>
              <w:br/>
              <w:t>-------</w:t>
            </w:r>
          </w:p>
        </w:tc>
        <w:tc>
          <w:tcPr>
            <w:tcW w:w="595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ỔNG HỢP KẾT QUẢ KIỂM TRA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Số liệu tính từ ngày …/…/… đến ...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…/…./…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77"/>
        <w:gridCol w:w="872"/>
        <w:gridCol w:w="775"/>
        <w:gridCol w:w="678"/>
        <w:gridCol w:w="678"/>
        <w:gridCol w:w="678"/>
        <w:gridCol w:w="678"/>
        <w:gridCol w:w="807"/>
        <w:gridCol w:w="873"/>
        <w:gridCol w:w="678"/>
        <w:gridCol w:w="807"/>
        <w:gridCol w:w="482"/>
      </w:tblGrid>
      <w:tr>
        <w:trPr/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 kiểm tra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uộc kiểm tra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cá nhân được kiểm tra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ổ chức được kiểm tra</w:t>
            </w:r>
          </w:p>
        </w:tc>
        <w:tc>
          <w:tcPr>
            <w:tcW w:w="4521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quả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lập đoàn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ra độc lập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quyết định xử phạt VPHC được ban hành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iền xử phạt VPHC</w:t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 nhân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ức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 nhân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ức</w:t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= 2+3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 = 7+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 = 10+1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. ngày  tháng  năm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Ủ TRƯỞNG ĐƠN V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br/>
        <w:t>(ký tên, đóng dấu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3:52:00Z</dcterms:created>
  <dc:creator>PC</dc:creator>
  <dc:description/>
  <cp:keywords/>
  <dc:language>en-US</dc:language>
  <cp:lastModifiedBy>PC</cp:lastModifiedBy>
  <dcterms:modified xsi:type="dcterms:W3CDTF">2024-01-27T03:52:00Z</dcterms:modified>
  <cp:revision>1</cp:revision>
  <dc:subject/>
  <dc:title/>
</cp:coreProperties>
</file>